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96"/>
          <w:szCs w:val="96"/>
          <w:lang w:val="h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28575" t="29210" r="2857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72pt;margin-top:-9pt;width:80.95pt;height:80.95pt;mso-wrap-style:none;v-text-anchor:middle" type="_x0000_t74">
                <v:fill o:detectmouseclick="t" type="solid" color2="aqua"/>
                <v:stroke color="fuchsi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2032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07.95pt,71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20320" t="2032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161.95pt,-9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  <w:lang w:val="hr-BA"/>
        </w:rPr>
        <w:t xml:space="preserve">Ja </w:t>
        <w:tab/>
        <w:t>Mihaljevce.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96"/>
          <w:szCs w:val="96"/>
          <w:lang w:val="hr-BA"/>
        </w:rPr>
      </w:pPr>
      <w:r>
        <w:rPr>
          <w:rFonts w:cs="Comic Sans MS" w:ascii="Comic Sans MS" w:hAnsi="Comic Sans MS"/>
          <w:sz w:val="96"/>
          <w:szCs w:val="96"/>
          <w:lang w:val="hr-B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56"/>
          <w:szCs w:val="56"/>
          <w:lang w:val="hr-BA"/>
        </w:rPr>
      </w:pPr>
      <w:r>
        <w:rPr>
          <w:rFonts w:cs="Comic Sans MS" w:ascii="Comic Sans MS" w:hAnsi="Comic Sans MS"/>
          <w:sz w:val="56"/>
          <w:szCs w:val="56"/>
          <w:lang w:val="hr-BA"/>
        </w:rPr>
        <w:t xml:space="preserve">U Mihaljevcima je moja 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96"/>
          <w:szCs w:val="96"/>
          <w:lang w:val="hr-BA" w:eastAsia="en-US"/>
        </w:rPr>
      </w:pPr>
      <w:r>
        <w:rPr>
          <w:rFonts w:cs="Comic Sans MS" w:ascii="Comic Sans MS" w:hAnsi="Comic Sans MS"/>
          <w:sz w:val="96"/>
          <w:szCs w:val="96"/>
          <w:lang w:val="hr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45pt;height:72.05pt" coordorigin="0,324" coordsize="900,1441">
                <v:rect id="shape_0" fillcolor="#ff6600" stroked="t" o:allowincell="f" style="position:absolute;left: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3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0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45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2pt;width:45pt;height:72.05pt" coordorigin="1260,324" coordsize="900,1441">
                <v:rect id="shape_0" fillcolor="#ff6600" stroked="t" o:allowincell="f" style="position:absolute;left:126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126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89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01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35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171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2pt;width:45pt;height:72.05pt" coordorigin="2520,324" coordsize="900,1441">
                <v:rect id="shape_0" fillcolor="#ff6600" stroked="t" o:allowincell="f" style="position:absolute;left:252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252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15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060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61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297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2pt;width:45pt;height:72.05pt" coordorigin="3600,324" coordsize="900,1441">
                <v:rect id="shape_0" fillcolor="#ff6600" stroked="t" o:allowincell="f" style="position:absolute;left:360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360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23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140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69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405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2pt;width:45pt;height:72.05pt" coordorigin="4860,324" coordsize="900,1441">
                <v:rect id="shape_0" fillcolor="#ff6600" stroked="t" o:allowincell="f" style="position:absolute;left:486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486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49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01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95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531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2pt;width:45pt;height:72.05pt" coordorigin="6120,324" coordsize="900,1441">
                <v:rect id="shape_0" fillcolor="#ff6600" stroked="t" o:allowincell="f" style="position:absolute;left:612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612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75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660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21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657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2pt;width:45pt;height:72.05pt" coordorigin="7380,324" coordsize="900,1441">
                <v:rect id="shape_0" fillcolor="#ff6600" stroked="t" o:allowincell="f" style="position:absolute;left:738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738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01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921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47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783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6.2pt;width:45pt;height:72.05pt" coordorigin="8640,324" coordsize="900,1441">
                <v:rect id="shape_0" fillcolor="#ff6600" stroked="t" o:allowincell="f" style="position:absolute;left:864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864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27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180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73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909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6.2pt;width:45pt;height:72.05pt" coordorigin="-1260,324" coordsize="900,1441">
                <v:rect id="shape_0" fillcolor="#ff6600" stroked="t" o:allowincell="f" style="position:absolute;left:-126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-126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-629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719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-1169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-809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</wp:posOffset>
                </wp:positionV>
                <wp:extent cx="571500" cy="914400"/>
                <wp:effectExtent l="9525" t="8890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6.2pt;width:45pt;height:72.05pt" coordorigin="9900,324" coordsize="900,1441">
                <v:rect id="shape_0" fillcolor="#ff6600" stroked="t" o:allowincell="f" style="position:absolute;left:9900;top:996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9900;top:324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530;top:420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441;top:324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990;top:1380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10350;top:1188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  <w:sz w:val="96"/>
          <w:szCs w:val="96"/>
          <w:lang w:val="hr-BA" w:eastAsia="en-US"/>
        </w:rPr>
      </w:pPr>
      <w:r>
        <w:rPr>
          <w:rFonts w:cs="Comic Sans MS" w:ascii="Comic Sans MS" w:hAnsi="Comic Sans MS"/>
          <w:sz w:val="96"/>
          <w:szCs w:val="96"/>
          <w:lang w:val="hr-B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3pt;width:45pt;height:72pt" coordorigin="0,786" coordsize="900,1440">
                <v:rect id="shape_0" fillcolor="#ff6600" stroked="t" o:allowincell="f" style="position:absolute;left: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3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40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45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9.3pt;width:45pt;height:72pt" coordorigin="-1260,786" coordsize="900,1440">
                <v:rect id="shape_0" fillcolor="#ff6600" stroked="t" o:allowincell="f" style="position:absolute;left:-126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-126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-629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719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-1169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-809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9.3pt;width:45pt;height:72pt" coordorigin="1260,786" coordsize="900,1440">
                <v:rect id="shape_0" fillcolor="#ff6600" stroked="t" o:allowincell="f" style="position:absolute;left:126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126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89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01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35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171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.3pt;width:45pt;height:72pt" coordorigin="2520,786" coordsize="900,1440">
                <v:rect id="shape_0" fillcolor="#ff6600" stroked="t" o:allowincell="f" style="position:absolute;left:252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252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315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060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61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297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.3pt;width:45pt;height:72pt" coordorigin="3780,786" coordsize="900,1440">
                <v:rect id="shape_0" fillcolor="#ff6600" stroked="t" o:allowincell="f" style="position:absolute;left:378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378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441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21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87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423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.3pt;width:45pt;height:72pt" coordorigin="5040,786" coordsize="900,1440">
                <v:rect id="shape_0" fillcolor="#ff6600" stroked="t" o:allowincell="f" style="position:absolute;left:504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504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567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580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13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549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3pt;width:45pt;height:72pt" coordorigin="6300,786" coordsize="900,1440">
                <v:rect id="shape_0" fillcolor="#ff6600" stroked="t" o:allowincell="f" style="position:absolute;left:630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630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693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841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39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675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9.3pt;width:45pt;height:72pt" coordorigin="7560,786" coordsize="900,1440">
                <v:rect id="shape_0" fillcolor="#ff6600" stroked="t" o:allowincell="f" style="position:absolute;left:756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756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19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100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65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801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9.3pt;width:45pt;height:72pt" coordorigin="8820,786" coordsize="900,1440">
                <v:rect id="shape_0" fillcolor="#ff6600" stroked="t" o:allowincell="f" style="position:absolute;left:882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882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945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361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91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927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499110</wp:posOffset>
                </wp:positionV>
                <wp:extent cx="571500" cy="914400"/>
                <wp:effectExtent l="9525" t="8890" r="10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571680" cy="487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2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840"/>
                            <a:ext cx="5724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0680"/>
                            <a:ext cx="171360" cy="243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8640"/>
                            <a:ext cx="17136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9.3pt;width:45pt;height:72pt" coordorigin="10080,786" coordsize="900,1440">
                <v:rect id="shape_0" fillcolor="#ff6600" stroked="t" o:allowincell="f" style="position:absolute;left:10080;top:1458;width:899;height:767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10080;top:786;width:899;height:67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10710;top:882;width:89;height: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620;top:786;width:269;height:9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0170;top:1842;width:269;height:383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oval id="shape_0" fillcolor="yellow" stroked="t" o:allowincell="f" style="position:absolute;left:10530;top:1650;width:269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kabinet</dc:creator>
  <dc:description/>
  <cp:keywords/>
  <dc:language>en-US</dc:language>
  <cp:lastModifiedBy>kabinet</cp:lastModifiedBy>
  <dcterms:modified xsi:type="dcterms:W3CDTF">2001-12-31T23:37:00Z</dcterms:modified>
  <cp:revision>1</cp:revision>
  <dc:subject/>
  <dc:title>Ja </dc:title>
</cp:coreProperties>
</file>